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iry on the Christmas tre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little girl would like to be the fairy on the Christmas tre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 above the party dressed in white shining in the candle ligh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little boy has lots of fun with his trumpet and his gu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little girl you understand is really Queen of fairyland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eet chocolate frogs, wee wooly dogs, big beautiful bear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any boy loves any toy, no little girl care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the little secret she must keep that she can fly when she’s asleep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little girl would like to be the fairy on the Christmas t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8:34:00Z</dcterms:created>
  <dc:creator>Guy Dearden</dc:creator>
  <dc:description/>
  <cp:keywords/>
  <dc:language>en-US</dc:language>
  <cp:lastModifiedBy>Guy Dearden</cp:lastModifiedBy>
  <dcterms:modified xsi:type="dcterms:W3CDTF">2008-08-09T18:34:00Z</dcterms:modified>
  <cp:revision>2</cp:revision>
  <dc:subject/>
  <dc:title>Away in a manger</dc:title>
</cp:coreProperties>
</file>